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nuary 1, 2016</w:t>
      </w:r>
    </w:p>
    <w:p>
      <w:pPr>
        <w:pStyle w:val="Normal"/>
        <w:rPr/>
      </w:pPr>
      <w:r>
        <w:rPr/>
      </w:r>
    </w:p>
    <w:p>
      <w:pPr>
        <w:pStyle w:val="Normal"/>
        <w:rPr/>
      </w:pPr>
      <w:r>
        <w:rPr/>
        <w:t>Dear President Obama,</w:t>
      </w:r>
    </w:p>
    <w:p>
      <w:pPr>
        <w:pStyle w:val="Normal"/>
        <w:rPr>
          <w:rFonts w:cs="Cambria"/>
        </w:rPr>
      </w:pPr>
      <w:r>
        <w:rPr>
          <w:rFonts w:cs="Cambria"/>
        </w:rPr>
        <w:t xml:space="preserve"> </w:t>
      </w:r>
    </w:p>
    <w:p>
      <w:pPr>
        <w:pStyle w:val="Normal"/>
        <w:rPr/>
      </w:pPr>
      <w:r>
        <w:rPr/>
        <w:t>My daughter, Shyloh Sturm, a U.S. citizen who was born severely disabled with cancer, cerebral palsy, and epilepsy (infantile spasms/West Syndrome) in Germany, has been the victim of hate crimes committed by doctors in both Germany and the USA. Doctors in Germany attempted to murder Shyloh because they perceived her as being Jewish due to her Jewish last name, and also because she was severely disabled. These attempts on her life appear to be a continuation of the Nazi program to exterminate disabled infants and children, especially non-German children. Two doctors in the USA falsified my daughter’s MRI to hide the murder attempts committed by German doctors and, due to the severity of Shyloh’s disabilities, to make certain that she could not get the medical care needed to keep her alive (my wife and I provided the care and medicine needed to treat our daughter, and she is now in full recovery).</w:t>
      </w:r>
    </w:p>
    <w:p>
      <w:pPr>
        <w:pStyle w:val="Normal"/>
        <w:rPr>
          <w:rFonts w:cs="Cambria"/>
        </w:rPr>
      </w:pPr>
      <w:r>
        <w:rPr>
          <w:rFonts w:cs="Cambria"/>
        </w:rPr>
        <w:t xml:space="preserve"> </w:t>
      </w:r>
    </w:p>
    <w:p>
      <w:pPr>
        <w:pStyle w:val="Normal"/>
        <w:rPr/>
      </w:pPr>
      <w:r>
        <w:rPr/>
        <w:t>I sent indisputable evidence of the doctors’ crimes by registered express mail to FBI director, James B. Comey, asking him to investigate. I made it clear in my letter that every day these crimes are not investigated, more innocent children are killed. When Mr. Comey did not respond to my letter, I went to my local embassy (I am currently in Uruguay) to contact the South American FBI liaison. The American embassy in Uruguay informed me that the FBI will not investigate these crimes, and the embassy will not provide any protection for my daughter, despite multiple murder attempts by doctors in three countries (Germany, Switzerland, and the USA). I have contacted my senator (Senator Kirsten Gillibrand of New York), asking her to petition the FBI to investigate these crimes, but she has not responded to my request.</w:t>
      </w:r>
    </w:p>
    <w:p>
      <w:pPr>
        <w:pStyle w:val="Normal"/>
        <w:rPr>
          <w:rFonts w:cs="Cambria"/>
        </w:rPr>
      </w:pPr>
      <w:r>
        <w:rPr>
          <w:rFonts w:cs="Cambria"/>
        </w:rPr>
        <w:t xml:space="preserve"> </w:t>
      </w:r>
    </w:p>
    <w:p>
      <w:pPr>
        <w:pStyle w:val="Normal"/>
        <w:rPr/>
      </w:pPr>
      <w:r>
        <w:rPr/>
        <w:t>As President of the United States of America, you are required to enforce the laws of the legislative branch, including US code18 U.S., § 249 – Hate Crime Acts. As my family was living in Europe, across a national border, when we requested the MRI reading from American doctors, their crime of hiding my daughter’s illness by falsifying her MRI to kill her by denial of medical care falls within the Federal Hate Crimes Act and is not within any state jurisdiction.</w:t>
      </w:r>
    </w:p>
    <w:p>
      <w:pPr>
        <w:pStyle w:val="Normal"/>
        <w:rPr>
          <w:rFonts w:cs="Cambria"/>
        </w:rPr>
      </w:pPr>
      <w:r>
        <w:rPr>
          <w:rFonts w:cs="Cambria"/>
        </w:rPr>
        <w:t xml:space="preserve"> </w:t>
      </w:r>
    </w:p>
    <w:p>
      <w:pPr>
        <w:pStyle w:val="Normal"/>
        <w:rPr/>
      </w:pPr>
      <w:r>
        <w:rPr/>
        <w:t>Below is the letter I sent to Senator Kirsten Gillibrand, which details the case. Clearly, there is an international system of falsifying medical records to deny medical care to specific groups of disabled children and adults. It is done by denying patients a diagnosis and hiding their illnesses through falsification of medical test reports and records. Both my daughter’s case, as well as my own, prove that this system is literally killing thousands across the USA and the world on a daily basis. As President of the United States of America, it is your role to protect the citizens of the USA. All I ask is for a fair, honest review of the evidence I submitted to the FBI. If what I am saying is untrue, then the FBI should have no difficulty disproving my claims. On the other hand, if my accusations are accurate, which they are, then the FBI and the US government are required by law to protect its citizens by fully investigating and prosecuting these crimes. Please, fulfill your role as president and initiate an investigation immediately. Every day these crimes go uninvestigated, more children die.</w:t>
      </w:r>
    </w:p>
    <w:p>
      <w:pPr>
        <w:pStyle w:val="Normal"/>
        <w:rPr>
          <w:rFonts w:cs="Cambria"/>
        </w:rPr>
      </w:pPr>
      <w:r>
        <w:rPr>
          <w:rFonts w:cs="Cambria"/>
        </w:rPr>
        <w:t xml:space="preserve"> </w:t>
      </w:r>
    </w:p>
    <w:p>
      <w:pPr>
        <w:pStyle w:val="Normal"/>
        <w:rPr/>
      </w:pPr>
      <w:r>
        <w:rPr/>
        <w:t>Thank you for your valuable time,</w:t>
      </w:r>
    </w:p>
    <w:p>
      <w:pPr>
        <w:pStyle w:val="Normal"/>
        <w:rPr>
          <w:rFonts w:cs="Cambria"/>
        </w:rPr>
      </w:pPr>
      <w:r>
        <w:rPr>
          <w:rFonts w:cs="Cambria"/>
        </w:rPr>
        <w:t xml:space="preserve"> </w:t>
      </w:r>
    </w:p>
    <w:p>
      <w:pPr>
        <w:pStyle w:val="Normal"/>
        <w:rPr>
          <w:rFonts w:cs="Cambria"/>
        </w:rPr>
      </w:pPr>
      <w:r>
        <w:rPr>
          <w:rFonts w:cs="Cambria"/>
        </w:rPr>
        <w:t xml:space="preserve"> </w:t>
      </w:r>
    </w:p>
    <w:p>
      <w:pPr>
        <w:pStyle w:val="Normal"/>
        <w:rPr/>
      </w:pPr>
      <w:r>
        <w:rPr/>
        <w:t>Jake Sturm</w:t>
      </w:r>
    </w:p>
    <w:p>
      <w:pPr>
        <w:pStyle w:val="Normal"/>
        <w:rPr>
          <w:color w:val="000000"/>
        </w:rPr>
      </w:pPr>
      <w:r>
        <w:rPr>
          <w:color w:val="000000"/>
        </w:rPr>
        <w:t>saveshyloh@earthlink.net</w:t>
      </w:r>
    </w:p>
    <w:p>
      <w:pPr>
        <w:pStyle w:val="Normal"/>
        <w:rPr/>
      </w:pPr>
      <w:r>
        <w:rPr/>
      </w:r>
    </w:p>
    <w:p>
      <w:pPr>
        <w:pStyle w:val="Normal"/>
        <w:rPr>
          <w:rFonts w:ascii="Times New Roman" w:hAnsi="Times New Roman" w:cs="Times New Roman"/>
        </w:rPr>
      </w:pPr>
      <w:r>
        <w:rPr>
          <w:rFonts w:cs="Times New Roman" w:ascii="Times New Roman" w:hAnsi="Times New Roman"/>
        </w:rPr>
        <w:t>Dear Senator Gillibr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veral months ago, I gave evidence to the FBI that an act of terror was committed against a U.S. citizen (my infant daughter) in Germany and that two U.S. doctors committed an act of fraud within the USA to cover up these crimes. The FBI responded by stating that they will not investigate either of these crimes. As you are my Senator, I am writing to ask that you help me get the FBI to investigate these charges in order to protect my daugh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my daughter Shyloh was born in Germany with brain cancer and severe brain injury from the cancer, German doctors made two attempts to murder her in two different German hospitals. This is obviously a continuation of the sophisticated secret program to murder disabled children that ran in German hospitals during the Nazi era. As the ward where my wife and daughter were placed in the second hospital contained only foreigners (virtually all were Muslims; my last name would tell a German that I am of Jewish decent), it is also likely that the Germans are also secretly continuing their programs of ethnic cleansing. As I said, I have evidence of everything I am sa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entral part of the protocol they currently use to murder disabled children in hospitals is to deny medical care to these children by not diagnosing them. While I could get two German family doctors to verbally agree my daughter was deathly ill and having over 100 seizures a day, neither were allowed to diagnose her. Only specialist doctors can diagnose a patient, and in my daughter’s case the specialist doctors would not under any condition diagnose her as it would have meant that she was eligible for special care and it would have also made it difficult to hide their attempts to murder her. As part of hiding her illness, doctors falsified Shyloh’s brain MRI report and claimed it was normal (the MRI has gross abnormalities that even someone with no medical training can easily see). In addition, the MRI was also falsified because it contains evidence of the German doctors’ attempts to murder my daughter. I sent this MRI for a second opinion to one of the largest trial doctors in the USA. This doctor, in collusion with the head of radiology from University of San Diego, also falsified the MRI report, claiming it was normal. This is a serious act of fraud that occurred in the USA and is well within the jurisdiction of the FBI. I believe that this might also be within the scope of a congressional investigation, as this is obviously part of a much larger problem that threatens the lives of people living in the U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one would like to think that these are isolated cases, I can prove through my own medical records that withholding treatment by not diagnosing a patient is a routine practice. I served as an officer in the U.S. Army. In Operation Desert Storm I was exposed to Sarin gas (two, possibly three chemical alarms went off while I was on guard duty on the perimeter of our position). For twenty years I saw doctors who told me all my tests were normal (as they did with my daughter), and therefore they could not diagnose me with any medical condition. Without a diagnosis, I could never got appropriate treatment. Over two decades the disease slowly advanced, destroying every part of my body, while doctors silently watched, each fully knowing my diagnosis but never speaking it. Finally, in 2011, one doctor slipped and told me I had sarcoidosis (this was confirmed by a biopsy). As my symptoms at the time of diagnosis were identical to the ones I had twenty years earlier when I first became sick, it is clear that sarcoidosis is the underlying cause of my mysterious “Gulf War Illness.” As body scans and other tests were done back in 1993 by the US Army that would have seen the granulomas from my sarcoidosis, there is no question it was known that I had the condition in 1993. As with my daughter, it was hidden from me. Dozens of doctors over twenty years upheld the lies of their colleagues and continued to hide my illness from me, until the one doctor who had accidently told me the truth. Like my daughter, I also have a falsified MRI, this one from a Montana neurologist, saying everything is normal, when in truth there are sarcoid lesions (similar to cancer tumors) throughout my skull and the membranes of my brain. At the time of the MRI in 2010 I had less than a year to live without trea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tunately, despite not knowing the source of my illness, I obtained a prescription for medicinal cannabis in 2011, which treated my sarcoidosis symptoms and has kept me alive (in Montana, where I was living at the time, I was registered in the state medical cannabis program; in Germany I was also enrolled in the German government’s program). It was this knowledge of cannabis that led me to get prescriptions from the two family doctors for dronabinol, pharmaceutical THC, so I could medicate my daughter legally with cannabis until I could get full German governmental permission. If you have any doubt about the veracity of my story, you should know that these two doctor prescriptions for THC could not have been given to a 2-month-old infant in Germany unless the child was fatally ill with a catastrophic illness. I am scientist with university degrees in Psychology, Physics, and Computer Science, and I studied pre-med in college. My wife has a PhD. We worked together to adjust the medicine until we found cannabis strains that treated our daughter’s cancer, strokes, epilepsy, cerebral palsy. She is now over two years old and has only delays in language and self-feeding. To my knowledge, she is the only child in human history to be treated for congenital brain cancer.  Unfortunately, if I bring her to any hospital in the world, they will try to murder her and hide this treatment. which is clearly proven by the evidence that I have (the second German hospital that saw my daughter, LMU in Munich--which has the special ward for foreigners--is one of the largest research hospitals in all of Eur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one of the cannabis strains that keeps my daughter Shyloh alive comes from north of India and had to be specially grown by me, I cannot travel with her to the USA as I cannot enter the country with her special medicine (“Charlotte’s Strain” from Colorado does not treat my daughter). Also, cannabis is still a Schedule 1 drug, and so if I were to step on US soil with my daughter, who is being medicated with her special strain of life-saving cannabis (she cannot live beyond a month without the medicine, due to the severity of her epilepsy), I would be committing a federal crime. Therefore, as I cannot return to the US or even enter a US embassy with my daughter, I am currently residing in Uruguay--but my permanent legal address is still in NY, as it has been since 19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can either send you a package with all the evidence, or you can view it online at the following pa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link below, you can see my letters to the FBI and my correspondence with the US Embassy in Uruguay, whose officials refused to offer protection for my daughter. If you were to read the embassy’s response, you will see that the FBI and US Embassy personnel are not refusing to help my daughter because they don’t believe us (indeed, our evidence is black-and-white and indisputable); rather, they are simply claiming that because I am outside the US in Uruguay, the crimes committed in the USA by the two California doctors and the acts of terror committed by the doctors in Germany should be investigated by authorities in Uruguay. This is of course ludicrous--the American doctors are certainly under the jurisdiction of the FBI for medical fraud committed in the USA, and the German doctors should also be considered under their jurisdiction as their crimes meet the FBI’s criteria for terrorism against a US citiz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ttp://saveshyloh.com/FBIMedicalFruad.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put together a crude video presenting the evidence of the case. As a lawyer, you will see that the evidence of crimes being committed is irrefutable, and if it were presented to an honest judge he would have no doubt that the MRI is abnormal and there is a conspiracy. The video can be viewed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ttp://saveshyloh.com/#Vid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also see the details of my case and an excellent summary of how the medical system hides their crimes at this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ttp://saveshyloh.com/MedicalFraud.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ant to see the cannabis treatment protocol I am using, which I would say is at least a century ahead of what they are doing in Colorado, you can see that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ttp://saveshyloh.com/ShylohsTea.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finally, if you want to see the medical protocol for murdering children with Cerebral Palsy, you can read this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ttp://saveshyloh.com/CerebralPalsy.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I am asking is that the FBI forensics team review my daughter’s MRI. If my allegations are untrue, then provide proof from the medical literature that my interpretation of my daughter’s MRI is incorrect. If the allegations are true, then I ask the FBI to do a full investigation to end this slaughter of innocent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FBI can put hundreds of agents onto a California case that involves one act of terrorism, cannot they put one forensics expert on this case long enough to read the MRI and stop the acts of terrorism that are occurring right in front of us, every single 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I wrote to the FBI, the day will come when my daughter’s case will be presented in an international court. Senator, how will this court and history see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your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ke Sturm</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Header">
    <w:name w:val="Chapt Header"/>
    <w:basedOn w:val="Normal"/>
    <w:qFormat/>
    <w:pPr>
      <w:jc w:val="center"/>
    </w:pPr>
    <w:rPr>
      <w:rFonts w:ascii="Times New Roman" w:hAnsi="Times New Roman" w:eastAsia="Cambria" w:cs="Times New Roman"/>
      <w:b/>
      <w:sz w:val="32"/>
      <w:u w:val="single"/>
    </w:rPr>
  </w:style>
  <w:style w:type="paragraph" w:styleId="ChapHead2">
    <w:name w:val="Chap Head 2"/>
    <w:basedOn w:val="Normal"/>
    <w:qFormat/>
    <w:pPr>
      <w:shd w:fill="E0E0E0" w:val="clear"/>
      <w:jc w:val="center"/>
    </w:pPr>
    <w:rPr>
      <w:rFonts w:ascii="Times New Roman" w:hAnsi="Times New Roman" w:eastAsia="Cambria" w:cs="Times New Roman"/>
      <w:b/>
      <w:sz w:val="28"/>
    </w:rPr>
  </w:style>
  <w:style w:type="paragraph" w:styleId="ChaptHead3">
    <w:name w:val="Chapt Head 3"/>
    <w:basedOn w:val="Normal"/>
    <w:qFormat/>
    <w:pPr>
      <w:shd w:fill="CCCCCC" w:val="clear"/>
    </w:pPr>
    <w:rPr>
      <w:rFonts w:ascii="Times New Roman" w:hAnsi="Times New Roman" w:eastAsia="Cambria" w:cs="Times New Roman"/>
      <w:b/>
      <w:i/>
      <w:u w:val="single"/>
    </w:rPr>
  </w:style>
  <w:style w:type="paragraph" w:styleId="Highlight">
    <w:name w:val="Highlight"/>
    <w:basedOn w:val="Normal"/>
    <w:qFormat/>
    <w:pPr/>
    <w:rPr>
      <w:rFonts w:ascii="Times New Roman" w:hAnsi="Times New Roman" w:eastAsia="Cambria" w:cs="Times New Roman"/>
      <w:shd w:fill="BFBFBF" w:val="clear"/>
    </w:rPr>
  </w:style>
  <w:style w:type="paragraph" w:styleId="Note">
    <w:name w:val="Note"/>
    <w:basedOn w:val="Normal"/>
    <w:qFormat/>
    <w:pPr>
      <w:shd w:fill="E6E6E6" w:val="clear"/>
    </w:pPr>
    <w:rPr>
      <w:rFonts w:ascii="Times New Roman" w:hAnsi="Times New Roman" w:eastAsia="Cambria" w:cs="Times New Roman"/>
      <w:sz w:val="20"/>
    </w:rPr>
  </w:style>
  <w:style w:type="paragraph" w:styleId="NumbersSeq">
    <w:name w:val="Numbers Seq"/>
    <w:basedOn w:val="Normal"/>
    <w:qFormat/>
    <w:pPr/>
    <w:rPr>
      <w:rFonts w:ascii="Times New Roman" w:hAnsi="Times New Roman" w:eastAsia="Cambria" w:cs="Times New Roman"/>
      <w:sz w:val="22"/>
      <w:shd w:fill="F3F3F3" w:val="clear"/>
    </w:rPr>
  </w:style>
  <w:style w:type="paragraph" w:styleId="PictCaption">
    <w:name w:val="Pict Caption"/>
    <w:basedOn w:val="Normal"/>
    <w:qFormat/>
    <w:pPr>
      <w:jc w:val="center"/>
    </w:pPr>
    <w:rPr>
      <w:rFonts w:ascii="Times New Roman" w:hAnsi="Times New Roman" w:eastAsia="Cambria" w:cs="Times New Roman"/>
      <w:sz w:val="16"/>
      <w:shd w:fill="BFBFBF" w:val="clear"/>
    </w:rPr>
  </w:style>
  <w:style w:type="paragraph" w:styleId="Quotes">
    <w:name w:val="Quotes"/>
    <w:basedOn w:val="Normal"/>
    <w:qFormat/>
    <w:pPr>
      <w:jc w:val="center"/>
    </w:pPr>
    <w:rPr>
      <w:rFonts w:ascii="Times New Roman" w:hAnsi="Times New Roman" w:eastAsia="Cambria" w:cs="Times New Roman"/>
      <w:i/>
      <w:sz w:val="22"/>
    </w:rPr>
  </w:style>
  <w:style w:type="paragraph" w:styleId="Warning">
    <w:name w:val="Warning"/>
    <w:basedOn w:val="Normal"/>
    <w:qFormat/>
    <w:pPr>
      <w:shd w:fill="CCCCCC" w:val="clear"/>
    </w:pPr>
    <w:rPr>
      <w:rFonts w:ascii="Cambria" w:hAnsi="Cambria" w:eastAsia="Cambria" w:cs="Times New Roman"/>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0:59:00Z</dcterms:created>
  <dc:creator>Jake Sturm</dc:creator>
  <dc:description/>
  <cp:keywords/>
  <dc:language>en-US</dc:language>
  <cp:lastModifiedBy>Kira Salak</cp:lastModifiedBy>
  <dcterms:modified xsi:type="dcterms:W3CDTF">2016-01-10T10:59:00Z</dcterms:modified>
  <cp:revision>2</cp:revision>
  <dc:subject/>
  <dc:title/>
</cp:coreProperties>
</file>